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16.04</w:t>
      </w:r>
      <w:r>
        <w:rPr>
          <w:b/>
          <w:bCs/>
          <w:sz w:val="20"/>
          <w:szCs w:val="20"/>
        </w:rPr>
        <w:t>.20</w:t>
      </w:r>
      <w:r>
        <w:rPr>
          <w:b/>
          <w:bCs/>
          <w:sz w:val="20"/>
          <w:szCs w:val="20"/>
          <w:lang w:val="ru-RU"/>
        </w:rPr>
        <w:t>21</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462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ул. Новая, категория земель: земли населенных пунктов. Кадастровый номер: 59:32:1950001:4873. Земельный участок расположен в приаэродромной территории аэродрома аэропорта Большое Савино, во </w:t>
      </w:r>
      <w:r>
        <w:rPr>
          <w:sz w:val="20"/>
          <w:szCs w:val="20"/>
          <w:lang w:val="en-US"/>
        </w:rPr>
        <w:t>II</w:t>
      </w:r>
      <w:r>
        <w:rPr>
          <w:sz w:val="20"/>
          <w:szCs w:val="20"/>
        </w:rPr>
        <w:t xml:space="preserve"> и </w:t>
      </w:r>
      <w:r>
        <w:rPr>
          <w:sz w:val="20"/>
          <w:szCs w:val="20"/>
          <w:lang w:val="en-US"/>
        </w:rPr>
        <w:t>III</w:t>
      </w:r>
      <w:r>
        <w:rPr>
          <w:sz w:val="20"/>
          <w:szCs w:val="20"/>
        </w:rPr>
        <w:t xml:space="preserve"> зоне округа санитарной охраны курорта «Усть-Качка», краснокамское нефтяное месторождение. Часть земельного участка расположена в охранной зоне ВЛ 6 кВ ф. Качка от РП-3034. Начальная цена 220 342,00 (двести двадцать тысяч триста сорок два) рубля 00 коп. Задаток 220 342,00 (двести двадцать тысяч триста сорок два) рубля 00 коп. </w:t>
      </w:r>
    </w:p>
    <w:p>
      <w:pPr>
        <w:pStyle w:val="Normal"/>
        <w:ind w:firstLine="708"/>
        <w:jc w:val="both"/>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3: Согласно письму ЗАО «Курорт Усть-Качка» от 27.02.2020 № 686 инженерных сетей, принадлежащих курорту, нет в месте расположения земельного участка. Имеется возможность подключения к сети газоснабжения высокого давления. Ориентировочное расстояние от точки подключения до земельного участка 11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Имеется возможность подключения от частного газопровода по ул. Пролетарка, протяженность 105 м. (ТУ от 17.06.2020 № 20/597).</w:t>
      </w:r>
    </w:p>
    <w:p>
      <w:pPr>
        <w:pStyle w:val="Normal"/>
        <w:jc w:val="both"/>
        <w:rPr/>
      </w:pPr>
      <w:r>
        <w:rPr>
          <w:b/>
          <w:sz w:val="20"/>
          <w:szCs w:val="20"/>
        </w:rPr>
        <w:t>Лот № 4.</w:t>
      </w:r>
      <w:r>
        <w:rPr>
          <w:sz w:val="20"/>
          <w:szCs w:val="20"/>
        </w:rPr>
        <w:t xml:space="preserve"> Земельный участок общей площадью 554 кв.м, разрешенное использование: благоустройство территории (для размещения объектов (территорий) рекреационного назначения. Местоположение земельного участка: Пермский край, Пермский район, Двуреченское с/п, п. Горный, категория земель: земли населенных пунктов. Кадастровый номер: 59:32:0380001:1731. Земельный участок находится в приаэродромной территории аэродрома аэропорта Большое Савино, в водоохранной зоне и прибрежной защитной полосе по фактическому руслу водного объекта. Начальная цена 420 000,00 (четыреста двадцать тысяч) рублей 00 копеек. Задаток 420 000,00 (четыреста двадцать тысяч) рублей 00 копеек.</w:t>
      </w:r>
    </w:p>
    <w:p>
      <w:pPr>
        <w:pStyle w:val="Normal"/>
        <w:ind w:firstLine="708"/>
        <w:jc w:val="both"/>
        <w:rPr/>
      </w:pPr>
      <w:r>
        <w:rPr>
          <w:sz w:val="20"/>
          <w:szCs w:val="20"/>
        </w:rPr>
        <w:t xml:space="preserve">По лоту № 4 не предусматривается строительство капитальных объектов на участке. </w:t>
      </w:r>
    </w:p>
    <w:p>
      <w:pPr>
        <w:pStyle w:val="Normal"/>
        <w:ind w:firstLine="708"/>
        <w:jc w:val="both"/>
        <w:rPr>
          <w:sz w:val="20"/>
          <w:szCs w:val="20"/>
        </w:rPr>
      </w:pPr>
      <w:r>
        <w:rPr>
          <w:sz w:val="20"/>
          <w:szCs w:val="20"/>
        </w:rPr>
        <w:t>Подход к земельному участку осуществляется через ранее сформированные земельные участки, стоящие на государственном кадастровом учете.</w:t>
      </w:r>
    </w:p>
    <w:p>
      <w:pPr>
        <w:pStyle w:val="Normal"/>
        <w:jc w:val="both"/>
        <w:rPr/>
      </w:pPr>
      <w:r>
        <w:rPr>
          <w:b/>
          <w:bCs/>
          <w:sz w:val="20"/>
          <w:szCs w:val="20"/>
        </w:rPr>
        <w:t xml:space="preserve">Лот № 5. </w:t>
      </w:r>
      <w:r>
        <w:rPr>
          <w:bCs/>
          <w:sz w:val="20"/>
          <w:szCs w:val="20"/>
        </w:rPr>
        <w:t>Земельный участок общей площадью 489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д. Шилово, категория земель: земли населенных пунктов. Кадастровый номер: 59:32:1450002:830. Земельный участок расположен в приаэродромной территории аэродрома аэропорта Большое Савино. Незначительная часть земельного участка – в охранной зоне электрических сетей Вл-0,4 кВ. Начальная цена продажи 108 000,00 (сто восемь тысяч) рублей 00 коп. Задаток 108 000,00 (сто восемь тысяч) рублей 00 коп.</w:t>
      </w:r>
    </w:p>
    <w:p>
      <w:pPr>
        <w:pStyle w:val="Normal"/>
        <w:ind w:firstLine="567"/>
        <w:jc w:val="both"/>
        <w:rPr/>
      </w:pPr>
      <w:r>
        <w:rPr>
          <w:bCs/>
          <w:sz w:val="20"/>
          <w:szCs w:val="20"/>
        </w:rPr>
        <w:t xml:space="preserve">Параметры разрешенного строительства объектов капитального строительства по лоту № 5 (для зоны ЖУ) -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567"/>
        <w:jc w:val="both"/>
        <w:rPr>
          <w:bCs/>
          <w:sz w:val="20"/>
          <w:szCs w:val="20"/>
        </w:rPr>
      </w:pPr>
      <w:r>
        <w:rPr>
          <w:bCs/>
          <w:sz w:val="20"/>
          <w:szCs w:val="20"/>
        </w:rPr>
        <w:t>Инженерно-технические условия подключения для лота 5: нет технической возможности подключения к сетям теплоснабжения в связи с отсутствием сетей теплоснабжения. Отсутствует возможность подключения к сетям водоснабжения новых объектов из-за отсутствия лимита воды питьевого качества. Централизованные сети водоотведения отсутствуют согласно письму ООО «ПЭСП» от 03.12.2020 № 344. Информация о подключении к сетям газораспределения: газопровод высокого давления.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20/1525 от 15.12.2020).</w:t>
      </w:r>
    </w:p>
    <w:p>
      <w:pPr>
        <w:pStyle w:val="Normal"/>
        <w:jc w:val="both"/>
        <w:rPr>
          <w:bCs/>
          <w:sz w:val="20"/>
          <w:szCs w:val="20"/>
        </w:rPr>
      </w:pPr>
      <w:r>
        <w:rPr>
          <w:b/>
          <w:bCs/>
          <w:sz w:val="20"/>
          <w:szCs w:val="20"/>
        </w:rPr>
        <w:t>Лот № 6.</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78 382,00 (семьдесят восемь тысяч триста восемьдесят два) рубля 00 коп. Задаток 78 382,00 (семьдесят восемь тысяч триста восемьдесят два) рубля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7.</w:t>
      </w:r>
      <w:r>
        <w:rPr>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Броды, ул. Рабочая, 13, категория земель: земли населенных пунктов. Кадастровый номер: 59:32:2080001:308. Земельный участок расположен в приаэродромной территории аэродрома аэропорта Большое Савино. Начальная цена 393 000,00 (триста девяносто три тысячи) рублей 00 коп. Задаток 393 000,00 (триста девяносто три тысячи) рублей 00 коп.</w:t>
      </w:r>
    </w:p>
    <w:p>
      <w:pPr>
        <w:pStyle w:val="Normal"/>
        <w:ind w:firstLine="567"/>
        <w:jc w:val="both"/>
        <w:rPr>
          <w:sz w:val="20"/>
          <w:szCs w:val="20"/>
        </w:rPr>
      </w:pPr>
      <w:r>
        <w:rPr>
          <w:sz w:val="20"/>
          <w:szCs w:val="20"/>
        </w:rPr>
        <w:t>Инженерно-технические условия подключения для лота № 7: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8 000 км.).</w:t>
      </w:r>
      <w:r>
        <w:rPr/>
        <w:t xml:space="preserve"> </w:t>
      </w:r>
      <w:r>
        <w:rPr>
          <w:sz w:val="20"/>
          <w:szCs w:val="20"/>
        </w:rPr>
        <w:t>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ТУ от 06.08.2020 № 50/85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7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8.</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9.</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9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9: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0.</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10: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10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1.</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12.</w:t>
      </w:r>
      <w:r>
        <w:rPr>
          <w:sz w:val="20"/>
          <w:szCs w:val="20"/>
        </w:rPr>
        <w:t xml:space="preserve"> Земельный участок общей площадью 45 кв.м, разрешенное использование: объекты гаражного назначения, для размещения индивидуальных гаражей. Местоположение земельного участка: Пермский край, Пермский район, Гамовское с/п, с. Гамово,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в санитарно-защитной зоне предприятий, сооружений и иных объектов Кадастровый номер: 59:32:0250002:8398. Начальная цена 56 000,00 (пятьдесят шесть тысяч) рублей 00 коп. Задаток 56 000,00 (пятьдесят шесть тысяч) рублей 00 коп.</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sz w:val="20"/>
          <w:szCs w:val="20"/>
        </w:rPr>
        <w:t>Лот № 13.</w:t>
      </w:r>
      <w:r>
        <w:rPr>
          <w:sz w:val="20"/>
          <w:szCs w:val="20"/>
        </w:rPr>
        <w:t xml:space="preserve"> Земельный участок общей площадью 107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6789. Земельный участок расположен в приаэродромной территории аэродрома аэропорта Большое Савино. Часть земельного участка – в охранной зоне электрических сетей ВЛ-0,4 кВ (0,2 кв.м). Начальная цена 681 150,00 (шестьсот восемьдесят одна тысяча сто пятьдесят) рублей 00 коп. Задаток 681 150,00 (шестьсот восемьдесят одна тысяча сто пятьдесят) рублей 00 коп.</w:t>
      </w:r>
    </w:p>
    <w:p>
      <w:pPr>
        <w:pStyle w:val="Normal"/>
        <w:ind w:firstLine="567"/>
        <w:jc w:val="both"/>
        <w:rPr/>
      </w:pPr>
      <w:r>
        <w:rPr>
          <w:sz w:val="20"/>
          <w:szCs w:val="20"/>
        </w:rPr>
        <w:t>Инженерно-технические условия подключения для лота № 14: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3 600 м).</w:t>
      </w:r>
      <w:r>
        <w:rPr/>
        <w:t xml:space="preserve"> </w:t>
      </w:r>
      <w:r>
        <w:rPr>
          <w:sz w:val="20"/>
          <w:szCs w:val="20"/>
        </w:rPr>
        <w:t>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ТУ от 10.09.2020 № 20/104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4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pPr>
      <w:r>
        <w:rPr>
          <w:b/>
          <w:sz w:val="20"/>
          <w:szCs w:val="20"/>
        </w:rPr>
        <w:t>Лот № 14.</w:t>
      </w:r>
      <w:r>
        <w:rPr>
          <w:sz w:val="20"/>
          <w:szCs w:val="20"/>
        </w:rPr>
        <w:t xml:space="preserve"> Земельный участок общей площадью 2000 кв.м, разрешенное использование: для садоводства. Местоположение земельного участка: Пермский край, Пермский район, Усть-Качкинское с/п, д. Гамы, категория земель: земли населенных пунктов. Кадастровый номер: 59:32:3070002:990.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10 кВ (265 кв.м). Начальная цена 206 000,00 (двести шесть тысяч) рублей 00 коп. Задаток 206 000,00 (двести шесть тысяч)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5: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16.11.2020 № 20/1329. Вариант второй - частный газопровод. Индивидуальный проект, газопровод высокого давления, расстояние 560 м по ул. Камской. </w:t>
      </w:r>
    </w:p>
    <w:p>
      <w:pPr>
        <w:pStyle w:val="Normal"/>
        <w:ind w:firstLine="708"/>
        <w:jc w:val="both"/>
        <w:rPr/>
      </w:pPr>
      <w:r>
        <w:rPr>
          <w:sz w:val="20"/>
          <w:szCs w:val="20"/>
        </w:rPr>
        <w:t>Параметры разрешенного строительства объектов капитального строительства по лоту № 15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5.</w:t>
      </w:r>
      <w:r>
        <w:rPr>
          <w:sz w:val="20"/>
          <w:szCs w:val="20"/>
        </w:rPr>
        <w:t xml:space="preserve"> Земельный участок общей площадью 720 кв.м, разрешенное использование: для огородничества. Местоположение земельного участка: Пермский край, Пермский район, Гамовское с/п, д. Шульгино, категория земель: земли сельскохозяйственного назначения.</w:t>
      </w:r>
      <w:r>
        <w:rPr/>
        <w:t xml:space="preserve"> </w:t>
      </w:r>
      <w:r>
        <w:rPr>
          <w:sz w:val="20"/>
          <w:szCs w:val="20"/>
        </w:rPr>
        <w:t>Земельный участок расположен в приаэродромной территории аэродрома аэропорта Большое Савино, в водоохранной зоне водного объекта, часть земельного участка – в прибрежной защитной полосе водного объекта. Часть земельного участка расположена в охранной зоне электрических сетей ВЛ-0,4 кВ, ВЛ-10 кВ, часть земельного участка – в охранной зоне газопровода высокого давления. Кадастровый номер: 59:32:3980008:2839. Начальная цена 358 000,00 (триста пятьдесят восемь тысяч) рублей 00 коп. Задаток 358 000,00 (триста пятьдесят восемь тысяч) рублей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 2 – распоряжение от 07.05.2019 № 664, по лоту № 3 – распоряжение от 19.08.2020 № 789, по лоту № 4 – распоряжение от 25.01.2021 № 55, по лоту № 5 – распоряжение от 10.02.2021 № 125, по лоту № 6 – распоряжение от 13.09.2019 № 1286, по лоту № 7 – распоряжение от 11.11.2020 № 1212, по лоту № 8 – распоряжение от 29.03.2019 № 470, по лоту № 9 – распоряжение от 31.05.2017 № 643, по лоту № 10 – распоряжение от 24.04.2017 № 453, по лоту № 11 – распоряжение от 03.12.2019 № 1651, по лоту № 12 – распоряжение от 25.11.2020 № 1292,</w:t>
      </w:r>
      <w:r>
        <w:rPr/>
        <w:t xml:space="preserve"> </w:t>
      </w:r>
      <w:r>
        <w:rPr>
          <w:sz w:val="20"/>
          <w:szCs w:val="20"/>
        </w:rPr>
        <w:t>по лоту № 13 – распоряжение от 11.11.2020 № 1213, по лоту № 14 – распоряжение от 25.11.2020 № 1294, по лоту № 15 – распоряжение от 11.11.2020 № 121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11 марта</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09 апреля</w:t>
      </w:r>
      <w:r>
        <w:rPr>
          <w:b/>
          <w:bCs/>
          <w:sz w:val="20"/>
          <w:szCs w:val="20"/>
        </w:rPr>
        <w:t xml:space="preserve"> 20</w:t>
      </w:r>
      <w:r>
        <w:rPr>
          <w:b/>
          <w:bCs/>
          <w:sz w:val="20"/>
          <w:szCs w:val="20"/>
          <w:lang w:val="ru-RU"/>
        </w:rPr>
        <w:t>2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у № 13, № 16, № 19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об объекте недвижимости</w:t>
      </w:r>
      <w:r>
        <w:rPr>
          <w:bCs/>
          <w:sz w:val="20"/>
          <w:szCs w:val="20"/>
        </w:rPr>
        <w:t>, отчет об оценке стоимости земельного участка при наличии</w:t>
      </w:r>
      <w:r>
        <w:rPr>
          <w:bCs/>
          <w:sz w:val="20"/>
          <w:szCs w:val="20"/>
          <w:lang w:val="ru-RU"/>
        </w:rPr>
        <w:t>, письма от эксплуатирующих организаций,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5 апреля 2021 года</w:t>
      </w:r>
      <w:r>
        <w:rPr>
          <w:bCs/>
          <w:sz w:val="20"/>
          <w:szCs w:val="20"/>
          <w:lang w:val="ru-RU"/>
        </w:rPr>
        <w:t xml:space="preserve">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апреля 2021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6 апреля 2021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22:00Z</dcterms:created>
  <dc:creator>user</dc:creator>
  <dc:description/>
  <dc:language>en-US</dc:language>
  <cp:lastModifiedBy>kiozem2-01</cp:lastModifiedBy>
  <cp:lastPrinted>2020-10-12T10:27:00Z</cp:lastPrinted>
  <dcterms:modified xsi:type="dcterms:W3CDTF">2021-03-09T04:13:00Z</dcterms:modified>
  <cp:revision>13</cp:revision>
  <dc:subject/>
  <dc:title>Извещение</dc:title>
</cp:coreProperties>
</file>